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K .0213</w:t>
        <w:tab/>
        <w:t>STANDARDS OF IDENTITY FOR MILKSHAKES AND RELATED PRODUCTS</w:t>
      </w:r>
    </w:p>
    <w:p>
      <w:pPr>
        <w:pStyle w:val="Paragraph"/>
        <w:rPr/>
      </w:pPr>
      <w:r>
        <w:rPr/>
        <w:t>(a)  A person shall label a product milkshake, milkshake mix, or milkshake base only if the product complies with the criteria established in these Rules.</w:t>
      </w:r>
    </w:p>
    <w:p>
      <w:pPr>
        <w:pStyle w:val="Paragraph"/>
        <w:rPr/>
      </w:pPr>
      <w:r>
        <w:rPr/>
        <w:t>(b)  Milkshake is a food product which consists of Grade A pasteurized whole milk with the addition of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flavoring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ice cream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milkshake base; or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ice milk, except as provided in Paragraph (c) of this Rule.</w:t>
      </w:r>
    </w:p>
    <w:p>
      <w:pPr>
        <w:pStyle w:val="Paragraph"/>
        <w:rPr/>
      </w:pPr>
      <w:r>
        <w:rPr/>
        <w:t>(c)  Milkshakes may be made entirely from milkshake mix or ice milk mix as provided in these Rules.</w:t>
      </w:r>
    </w:p>
    <w:p>
      <w:pPr>
        <w:pStyle w:val="Paragraph"/>
        <w:rPr/>
      </w:pPr>
      <w:r>
        <w:rPr/>
        <w:t>(d)  Milkshake mix is a food product which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consists of a combination of two or more of the following ingredients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milk products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flavoring;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sugar;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stabilizer; or</w:t>
      </w:r>
    </w:p>
    <w:p>
      <w:pPr>
        <w:pStyle w:val="Part"/>
        <w:tabs>
          <w:tab w:val="clear" w:pos="720"/>
        </w:tabs>
        <w:rPr/>
      </w:pPr>
      <w:r>
        <w:rPr/>
        <w:t>(E)</w:t>
        <w:tab/>
        <w:t>water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ontains not less than two percent milk fat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ontains not less than 11 percent by weight of total milk solids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contains not more than one</w:t>
        <w:noBreakHyphen/>
        <w:t>half of one percent stabilizer.</w:t>
      </w:r>
    </w:p>
    <w:p>
      <w:pPr>
        <w:pStyle w:val="Paragraph"/>
        <w:rPr/>
      </w:pPr>
      <w:r>
        <w:rPr/>
        <w:t>(e)  Milkshake base is a frozen product which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consists of a combination of two or more of the following ingredients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milk products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eggs;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water; and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sugar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ontains not less than two percent nor more than five percent, by weight, of milk fat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ontains not less than 30 percent by weight of total solid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contains no flavoring or coloring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contains not more than one</w:t>
        <w:noBreakHyphen/>
        <w:t>half of one percent by weight of stabiliz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3; 106</w:t>
        <w:noBreakHyphen/>
        <w:t>267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August 1, 1982;</w:t>
      </w:r>
    </w:p>
    <w:p>
      <w:pPr>
        <w:pStyle w:val="HistoryAfter"/>
        <w:rPr/>
      </w:pPr>
      <w:r>
        <w:rPr/>
        <w:t>Readopted Eff. Ma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1:00Z</dcterms:created>
  <dc:creator/>
  <dc:description/>
  <cp:keywords/>
  <dc:language>en-US</dc:language>
  <cp:lastModifiedBy/>
  <dcterms:modified xsi:type="dcterms:W3CDTF">2017-11-10T19:11:00Z</dcterms:modified>
  <cp:revision>1</cp:revision>
  <dc:subject/>
  <dc:title/>
</cp:coreProperties>
</file>